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 для участия в Осеннем Чемпионате МФЛ Курск 2015</w:t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658"/>
        <w:gridCol w:w="709"/>
        <w:gridCol w:w="1905"/>
        <w:gridCol w:w="2137"/>
        <w:gridCol w:w="2137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ГА</w:t>
            </w:r>
          </w:p>
        </w:tc>
        <w:tc>
          <w:tcPr>
            <w:tcW w:w="6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9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МАНДЫ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ные 2-х представи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анды телеф./эл.поч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новых команд или в случае изменения представителей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Ц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ОР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новых команд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МБЛ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МАН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18"/>
                <w:szCs w:val="18"/>
              </w:rPr>
              <w:t>(для новых команд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СН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18"/>
                <w:szCs w:val="18"/>
              </w:rPr>
              <w:t>(для новых команд)</w:t>
            </w:r>
          </w:p>
        </w:tc>
      </w:tr>
      <w:tr>
        <w:trPr>
          <w:trHeight w:val="65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ванов Иван Иванович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79000000000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_______</w:t>
            </w:r>
            <w:r>
              <w:rPr>
                <w:b/>
                <w:sz w:val="18"/>
                <w:szCs w:val="18"/>
                <w:lang w:val="en-US"/>
              </w:rPr>
              <w:t>@__.__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тров Пётр Петрович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79000000000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</w:t>
            </w:r>
            <w:r>
              <w:rPr>
                <w:b/>
                <w:sz w:val="18"/>
                <w:szCs w:val="18"/>
                <w:lang w:val="en-US"/>
              </w:rPr>
              <w:t>@__.__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ФУТБОЛИСТОВ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843"/>
        <w:gridCol w:w="1559"/>
        <w:gridCol w:w="26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сть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РОЖДЕНИЯ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ат </w:t>
            </w:r>
            <w:r>
              <w:rPr>
                <w:color w:val="FF0000"/>
                <w:sz w:val="18"/>
                <w:szCs w:val="18"/>
              </w:rPr>
              <w:t>00-00-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МПЛУ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анда, в которой игрок зарегистрирован в реестре </w:t>
            </w:r>
            <w:r>
              <w:rPr>
                <w:b/>
                <w:lang w:val="en-US"/>
              </w:rPr>
              <w:t>kursk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lfl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 xml:space="preserve"> 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0-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0-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0-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0-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0-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0-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0-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0-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0-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0-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0-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0-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00-00-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0-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15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0-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0-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0-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0-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0-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0-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*- Чтобы узнать, за какую команду зарегистрирован игрок, необходимо на сайте </w:t>
      </w:r>
      <w:r>
        <w:rPr>
          <w:b/>
          <w:lang w:val="en-US"/>
        </w:rPr>
        <w:t>kursk</w:t>
      </w:r>
      <w:r>
        <w:rPr>
          <w:b/>
        </w:rPr>
        <w:t>.</w:t>
      </w:r>
      <w:r>
        <w:rPr>
          <w:b/>
          <w:lang w:val="en-US"/>
        </w:rPr>
        <w:t>lfl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зайти в закладку «РЕЕСТРЫ»(вверху страницы), далее выбрать «РЕЕСТР ИГРОКОВ» и в поисковой строке ввести необходимую фамилию. Если ваш игрок не зарегистрирован , то в строке укажите «не зарегистрирован»</w:t>
      </w:r>
    </w:p>
    <w:p>
      <w:pPr>
        <w:pStyle w:val="Normal"/>
        <w:rPr>
          <w:b/>
          <w:b/>
        </w:rPr>
      </w:pPr>
      <w:r>
        <w:rPr>
          <w:b/>
        </w:rPr>
        <w:t>*- максимальное число футболистов в заявке на все турниры в формате 7х7 -  15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*- максимальное число футболистов в заявке на все турниры в формате 8х8 и для команд ФШ и ДЮСШ  - 20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7:53:00Z</dcterms:created>
  <dc:creator>PB</dc:creator>
  <dc:description/>
  <cp:keywords/>
  <dc:language>en-US</dc:language>
  <cp:lastModifiedBy>PB</cp:lastModifiedBy>
  <dcterms:modified xsi:type="dcterms:W3CDTF">2015-07-09T14:17:00Z</dcterms:modified>
  <cp:revision>4</cp:revision>
  <dc:subject/>
  <dc:title/>
</cp:coreProperties>
</file>