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ОБ ОТВЕТ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, дата рождения «____»__________________, как совершеннолетний гражданин РФ, находясь в здравом уме, осознаю все возможные опасности, связанные с моим личным участием в соревнованиях, проводимых под эгидой «МФЛ Курск» и несу полную личную ответственность за свои действия, а также свою жизнь и здоровь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травмы я не буду иметь претензий к организаторам соревнова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гламентом и правилами соревнований ознакомлен и обязуюсь выполнять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2       г.                                                ______________/______________/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расшифровка подпис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06:00Z</dcterms:created>
  <dc:creator>Сергей</dc:creator>
  <dc:description/>
  <dc:language>en-US</dc:language>
  <cp:lastModifiedBy>PB</cp:lastModifiedBy>
  <cp:lastPrinted>2016-02-25T11:19:00Z</cp:lastPrinted>
  <dcterms:modified xsi:type="dcterms:W3CDTF">2016-03-04T15:06:00Z</dcterms:modified>
  <cp:revision>2</cp:revision>
  <dc:subject/>
  <dc:title/>
</cp:coreProperties>
</file>